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RECCIÓ d’errors a la </w:t>
      </w:r>
      <w:r>
        <w:rPr>
          <w:rFonts w:cs="Times New Roman" w:ascii="Times New Roman" w:hAnsi="Times New Roman"/>
          <w:i/>
          <w:sz w:val="22"/>
        </w:rPr>
        <w:t xml:space="preserve">RESOLUCIÓ de 22 de gener de 2008, del rectorat de la Universitat Jaume I, per la qual es convoquen </w:t>
      </w:r>
      <w:r>
        <w:rPr>
          <w:rFonts w:cs="Times New Roman" w:ascii="Times New Roman" w:hAnsi="Times New Roman"/>
          <w:i/>
          <w:color w:val="000000"/>
          <w:sz w:val="22"/>
        </w:rPr>
        <w:t>proves</w:t>
      </w:r>
      <w:r>
        <w:rPr>
          <w:rFonts w:cs="Times New Roman" w:ascii="Times New Roman" w:hAnsi="Times New Roman"/>
          <w:i/>
          <w:sz w:val="22"/>
        </w:rPr>
        <w:t xml:space="preserve"> selectives per a l’ingrés en l’escala auxiliar bàsica de suport administratiu (auxiliar de serveis bibliogràfics), mitjançant el sistema de concurs oposici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</w:rPr>
        <w:t>Advertit un error en la resolució citada i publicada al DOCV núm. 5701 del 12 de febrer de 2008, es procedeix a realitzar la corresponent rectificació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’annex I, on diu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EX I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R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La Constitució Espanyola de 1978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L’Estatut d’autonomia de la Comunitat Valencian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La Llei orgànica 6/2001, de 21 de desembre, d’universitats, modificada per Llei orgànica 4/2007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Els Estatuts de la Universitat Jaume 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L’Estatut Bàsic de l’Empleat Públic</w:t>
      </w:r>
      <w:r>
        <w:rPr>
          <w:rFonts w:cs="Times New Roman" w:ascii="Times New Roman" w:hAnsi="Times New Roman"/>
          <w:bCs/>
          <w:sz w:val="22"/>
          <w:szCs w:val="22"/>
        </w:rPr>
        <w:t xml:space="preserve"> i el Text refós de la llei de la funció pública valencian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dquisició i pèrdua de la condició de funcionari. Situacions administratives dels funcionaris. Drets, deur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  <w:tab/>
        <w:t>La Biblioteca Universitària. Concepte, funcions i serveis. La Biblioteca de la Universitat Jaume I de Castell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  <w:tab/>
        <w:t>Serveis als usuaris en la biblioteca universitària: Préstec, Préstec interbibliotecari i atenció als usuari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</w:t>
        <w:tab/>
        <w:t>La col·lecció de la biblioteca: ordenació i conservaci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  <w:tab/>
        <w:t>Les tecnologies de la Informació i la Comunicació (TIC) aplicades a la bibliotec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</w:t>
        <w:tab/>
        <w:t>El Centre de Documentació Europea i l’ Arxiu General de la Universitat Jaume I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  <w:tab/>
        <w:t>El catàleg automatitzat. OPAC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</w:t>
        <w:tab/>
        <w:t>La cooperació bibliotecària. Els consorcis bibliotecaris. Les associacions professional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  <w:tab/>
        <w:t>Fonts d’informació general en diversos suport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</w:t>
        <w:tab/>
        <w:t>La documentació audiovisual en la biblioteca universitària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de dir: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EX I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Constitució espanyola de 1978; estructura i contingut. Dret i deures fonamentals, la seua garantia i suspensió. El Tribunal Constitucional. El Defensor del Poble. Reforma de la Constituci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corona. Funcions constitucionals del rei. Successió i regència. La ratificaci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s Corts Generals. El Congrés dels Diputats i el Senat. Composició i funcions. Procediment d’elaboració i aprovació de les lleis. Els tractats internacional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l Govern i l’administració. Composició. Funcions i potestats. Designació i remoció del Govern i el seu president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Comunitat Autònoma Valenciana. L’Estatut d’Autonomia. Les institucions: les Corts Valencianes, el president. Òrgans de govern i funcions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universitat com a servei públic. La Llei orgànica 6/2001, de 21 de desembre, d’universitats, amb les modificacions de la Llei 4/2007 i decrets de desenvolupament. L’autonomia universitària, els seus límits. Règim jurídic de les universitats públiques. Estructura general de les universitats públiques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Universitat Jaume I de Castelló. Naturalesa, finalitats i estructura. Els Estatuts de la Universitat Jaume I de Castelló. Òrgans de govern col•legiats i unipersonals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2"/>
        </w:rPr>
        <w:t>L’Estatut Bàsic de l’Empleat Públic</w:t>
      </w:r>
      <w:r>
        <w:rPr>
          <w:rFonts w:cs="Times New Roman" w:ascii="Times New Roman" w:hAnsi="Times New Roman"/>
          <w:bCs/>
          <w:sz w:val="22"/>
        </w:rPr>
        <w:t xml:space="preserve"> i el Text refós de la llei de la funció pública valenciana:</w:t>
      </w:r>
      <w:r>
        <w:rPr>
          <w:rFonts w:cs="Times New Roman" w:ascii="Times New Roman" w:hAnsi="Times New Roman"/>
          <w:color w:val="000000"/>
          <w:sz w:val="22"/>
        </w:rPr>
        <w:t xml:space="preserve"> Adquisició i pèrdua de la condició de funcionari. Situacions administratives dels funcionaris. Drets, deure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Biblioteca Universitària. Concepte, funcions i serveis. La Biblioteca de la Universitat Jaume I de Castell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erveis als usuaris en la biblioteca universitària: Préstec, Préstec interbibliotecari i atenció als usuari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col·lecció de la biblioteca: ordenació i conservaci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s tecnologies de la Informació i la Comunicació (TIC) aplicades a la bibliotec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 Centre de Documentació Europea i l’ Arxiu General de la Universitat Jaume I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 catàleg automatitzat. OPAC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cooperació bibliotecària. Els consorcis bibliotecaris. Les associacions professional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nts d’informació general en diversos suport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documentació audiovisual en la biblioteca universitària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color w:val="000000"/>
        </w:rPr>
        <w:t>La present correcció no modifica el termini de presentació de sol·licituds establert en la citada Resolució de convocatòria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 rector, 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cisco Toledo Lobo, rector de la Universitat Jaume I, i per delegació ( resolució de 29-01-2008), Vicente Orts Ríos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2"/>
        </w:rPr>
        <w:t>Castelló de la Plana, 15 de febrer de 2008</w:t>
      </w:r>
    </w:p>
    <w:sectPr>
      <w:headerReference w:type="default" r:id="rId2"/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345440</wp:posOffset>
          </wp:positionV>
          <wp:extent cx="1014095" cy="1007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60"/>
      <w:jc w:val="center"/>
      <w:outlineLvl w:val="2"/>
    </w:pPr>
    <w:rPr>
      <w:rFonts w:ascii="Times New Roman" w:hAnsi="Times New Roman" w:cs="Times New Roman"/>
      <w:b/>
      <w:sz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</w:pPr>
    <w:rPr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9:00Z</dcterms:created>
  <dc:creator>uji</dc:creator>
  <dc:description/>
  <cp:keywords/>
  <dc:language>en-US</dc:language>
  <cp:lastModifiedBy>xavier</cp:lastModifiedBy>
  <cp:lastPrinted>2008-02-15T12:33:00Z</cp:lastPrinted>
  <dcterms:modified xsi:type="dcterms:W3CDTF">2008-02-19T12:09:00Z</dcterms:modified>
  <cp:revision>4</cp:revision>
  <dc:subject/>
  <dc:title>CORRECCIÓN de errores a la Resolución de 1 de febrero de 2000, del Rectorado de la Universitat Jaume I, por la que se publica la relación de puestos de trabajo del personal de administración y servicios</dc:title>
</cp:coreProperties>
</file>